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nitorowania sygnałów lokalnego systemu alarmowego oraz podejmowania interwencji w obiektach i na terenie Zespołu Pałacowo Parkowego w miejscowości Chrzęsne w okresie od 02.01.2014 r do 31.12.2014 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awcy należy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prac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e bieżących przeglądów, drobnych napraw i konserwacji instalacji i urządzeń c.o. – kontrola kotłów grzewczych, kontrola grzejników i zaworów, regulacja programatora pogodowego, czyszczenie filtrów sekcji c.o., odmulanie sprzęgła hydraulicznego, czyszczenie syfonu kondensatu w kotłach gaz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dzanie szczelności wewnętrznej instalacji gaz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bieżących przeglądów, drobnych napraw i konserwacji instalacji i urządzeń wod.-kan. – regulacja stacji uzdatniania wody zlokalizowanej  w kotłowni, uzupełnianie soli w solance, przeglądy szczelności zaworów i baterii umywalkow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prac nie obejmuje 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a przeglądów rocznych i pięcioletnich zgodnie z ustawą prawo budowl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upu części i urządzeń na potrzeby naprawy i konserwacji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4:00Z</dcterms:created>
  <dc:creator>user</dc:creator>
  <dc:description/>
  <dc:language>en-US</dc:language>
  <cp:lastModifiedBy>A1702</cp:lastModifiedBy>
  <cp:lastPrinted>2011-10-03T10:30:00Z</cp:lastPrinted>
  <dcterms:modified xsi:type="dcterms:W3CDTF">2014-01-14T14:34:00Z</dcterms:modified>
  <cp:revision>2</cp:revision>
  <dc:subject/>
  <dc:title/>
</cp:coreProperties>
</file>